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怀化市残疾人联合会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84.4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497.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497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497.2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94.4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2.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firstLine="400"/>
              <w:jc w:val="both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年，我们将以习近平新时代中国特色社会主义思想为指导，全面贯彻落实党的十九大和十九届二中、三中、四中、五中全会以及省委十一届十一次全会、市委五届十次全会精神，践行新思想，落实新要求，展现新作为，推进残疾人事业健康发展。一是加强党的政治建设。二是加强从严管党治党。三是推进按比例就业和稳定发展集中就业。四是推动残疾人康复服务更加精准优质，加强康复服务体系建设，加强残疾康复服务人才队伍建设。五是不断加强残疾人教育。提高残疾人教育普及水平，提升特殊教育教学质量。六是有效保障残疾人权益。七是继续做好残疾人基本服务状况和需求信息动态更新，加快推动三代残疾人证更新换代。八是进一步加强残联组织建设，加强机构设置和人员配备，壮大残联系统干部队伍力量，推进乡镇（街道）、村（社区）残疾人工作者职业化、专业化发展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firstLine="400"/>
              <w:jc w:val="both"/>
              <w:rPr>
                <w:rFonts w:ascii="仿宋" w:hAnsi="仿宋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年，在市委、市政府的正确领导和省残联的悉心指导下，在各级部门及社会各界的大力支持下，市残联坚持以习近平新时代中国特色社会主义思想为指导，主动服务“三高四新”战略和怀化“三城一区”建设，认真履行“代表、服务、管理”职能，坚持“高效、务实、发展”的工作思路，着力解决残疾人最关心最现实的利益问题，残疾人事业不断发展，残疾人生活质量不断提高，各项工作任务圆满完成。全面落实党建工作责任。扎实开展党史学习教育。筑牢支部坚强战斗堡垒。从严抓好党风廉政建设。巩固残疾人脱贫攻坚成果。残疾人精准康复成效明显。多措并举推进残疾人兴业增收。不断提升残疾人教育帮扶成效。切实做好残疾人权益保障工作。残疾人组织建设力度持续加大。“十四五”残疾人事业发展规划编制顺利。重点民生实事项目超额完成。残疾人文体事业迈上新台阶。启动社区共享辅具推广试点。大力发展残疾人慈善事业。树立典型发挥示范引领作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  <w:lang w:val="en-US" w:eastAsia="zh-CN"/>
              </w:rPr>
              <w:t>残疾人运动员训练补助人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选拔集训人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cs="等线;Arial Unicode MS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创建无障碍示范乡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等线;Arial Unicode MS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等线;Arial Unicode MS" w:hAnsi="等线;Arial Unicode MS" w:cs="等线;Arial Unicode MS" w:eastAsia="等线;Arial Unicode MS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等线;Arial Unicode MS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等线;Arial Unicode MS" w:hAnsi="等线;Arial Unicode MS" w:cs="等线;Arial Unicode MS" w:eastAsia="等线;Arial Unicode MS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年底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年底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18"/>
                <w:szCs w:val="18"/>
                <w:lang w:val="en-US" w:eastAsia="zh-CN"/>
              </w:rPr>
              <w:t>主体完工，设备安装未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残疾人托养康复中心项目</w:t>
            </w:r>
            <w:r>
              <w:rPr>
                <w:rFonts w:cs="Times New Roman" w:eastAsia="仿宋"/>
                <w:color w:val="000000"/>
                <w:sz w:val="18"/>
                <w:szCs w:val="18"/>
                <w:lang w:val="en-US" w:eastAsia="zh-CN"/>
              </w:rPr>
              <w:t>主体完工，设备安装未完成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投入经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1497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奖励残疾人就业单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等线;Arial Unicode MS" w:hAnsi="等线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奖励残疾人创业能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等线;Arial Unicode MS" w:hAnsi="等线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丰富活跃我市残疾人精神文化生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丰富活跃我市残疾人精神文化生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丰富活跃我市残疾人精神文化生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等线;Arial Unicode MS" w:hAnsi="等线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助力加快推进乡村振兴工作，开展培训参加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等线;Arial Unicode MS" w:hAnsi="等线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为家庭经济困难的残疾学生提供生活费补贴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等线;Arial Unicode MS" w:hAnsi="等线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基本康复服务率和辅具器具适配服务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/>
              </w:rPr>
              <w:t xml:space="preserve"> ≧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等线;Arial Unicode MS" w:hAnsi="等线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等线;Arial Unicode MS" w:hAnsi="等线;Arial Unicode MS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璐萍</cp:lastModifiedBy>
  <cp:lastPrinted>2022-04-13T08:50:00Z</cp:lastPrinted>
  <dcterms:modified xsi:type="dcterms:W3CDTF">2022-07-19T02:5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