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95"/>
        <w:gridCol w:w="1311"/>
        <w:gridCol w:w="1365"/>
        <w:gridCol w:w="620"/>
        <w:gridCol w:w="881"/>
        <w:gridCol w:w="14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市直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怀化市残疾人联合会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32.62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745.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745.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700.12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32.06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政府性基金拨款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413.06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宣传贯彻《残疾人保障法》和有关残疾人事业的法规，宣传残疾人事业，密切联系残疾人，维护残疾人的合法权益，开展残疾人康复、教育就业、社会保障、文化、体育等工作，促进残疾人“平等、参与、共享”。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，在市委、市政府的正确领导和省残联的悉心指导下，我会坚持以习近平新时代中国特色社会主义思想为指导，切实履行“代表、服务、管理”职能，较好完成了各项工作任务。为全市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2.3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万名残疾人提供了康复服务，康复服务率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88.9%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为全市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938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名残疾人提供辅具适配服务，辅具适配率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92.9%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；大力挖掘培养残疾人艺术人才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余名，联合举办残疾人文艺主题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汇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演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场；实施“阳光家园计划”，为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名残疾人提供了日间照料、寄宿托养和居家托养服务；积极推动无障碍环境建设，开展中心城区无障碍环境建设情况实地调查，组织残疾人无障碍体验活动，投入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万元在主城区部分社区、医院、学校实施无障碍社区改造；残疾人运动员训练补贴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已发放到位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残疾人文艺汇演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场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无障碍社区改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残疾人托养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3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名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康复服务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5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88.9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辅具适配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92.9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残疾人运动员训练补贴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发放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完成时间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日之前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日之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18"/>
                <w:szCs w:val="18"/>
                <w:lang w:val="en-US" w:eastAsia="zh-CN"/>
              </w:rPr>
              <w:t>运行成本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745.12</w:t>
            </w: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745.12</w:t>
            </w:r>
            <w:r>
              <w:rPr>
                <w:rFonts w:ascii="Times New Roman" w:hAnsi="Times New Roman" w:cs="Times New Roman" w:eastAsia="仿宋_GB2312;仿宋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奖励残疾人就业单位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家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奖励残疾人创业能手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名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仿宋" w:hAnsi="仿宋" w:cs="Times New Roman" w:eastAsia="仿宋"/>
                <w:color w:val="000000"/>
                <w:sz w:val="18"/>
                <w:szCs w:val="18"/>
                <w:lang w:val="en-US" w:eastAsia="zh-CN"/>
              </w:rPr>
              <w:t>丰富活跃我市残疾人精神文化生活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效果显著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效果显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维护残疾人合法权益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发挥作用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发挥作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宋体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健全残疾人社会保障体系和服务体系，使残疾人基本需求得到制度性保障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有所保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有所保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提升残疾能就业能力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有所提升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有所提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公众满意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4.39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2"/>
        </w:rPr>
        <w:t>填表人：</w:t>
      </w:r>
      <w:r>
        <w:rPr>
          <w:rFonts w:ascii="Times New Roman" w:hAnsi="Times New Roman" w:cs="Times New Roman" w:eastAsia="仿宋_GB2312;仿宋"/>
          <w:sz w:val="22"/>
          <w:lang w:val="en-US" w:eastAsia="zh-CN"/>
        </w:rPr>
        <w:t>肖璐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 w:eastAsia="仿宋_GB2312;仿宋"/>
          <w:sz w:val="22"/>
        </w:rPr>
        <w:t>填报日期：</w:t>
      </w:r>
      <w:r>
        <w:rPr>
          <w:rFonts w:eastAsia="仿宋_GB2312;仿宋" w:cs="Times New Roman" w:ascii="Times New Roman" w:hAnsi="Times New Roman"/>
          <w:sz w:val="22"/>
          <w:lang w:val="en-US" w:eastAsia="zh-CN"/>
        </w:rPr>
        <w:t>2023.6.14</w:t>
      </w:r>
      <w:r>
        <w:rPr>
          <w:rFonts w:eastAsia="仿宋_GB2312;仿宋"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 w:eastAsia="仿宋_GB2312;仿宋"/>
          <w:sz w:val="22"/>
        </w:rPr>
        <w:t>联系电话：</w:t>
      </w:r>
      <w:r>
        <w:rPr>
          <w:rFonts w:eastAsia="仿宋_GB2312;仿宋" w:cs="Times New Roman" w:ascii="Times New Roman" w:hAnsi="Times New Roman"/>
          <w:sz w:val="22"/>
          <w:lang w:val="en-US" w:eastAsia="zh-CN"/>
        </w:rPr>
        <w:t>15115158851</w:t>
      </w:r>
      <w:r>
        <w:rPr>
          <w:rFonts w:eastAsia="仿宋_GB2312;仿宋" w:cs="Times New Roman" w:ascii="Times New Roman" w:hAnsi="Times New Roman"/>
          <w:sz w:val="22"/>
        </w:rPr>
        <w:t xml:space="preserve">    </w:t>
      </w:r>
      <w:r>
        <w:rPr>
          <w:rFonts w:ascii="Times New Roman" w:hAnsi="Times New Roman" w:cs="Times New Roman" w:eastAsia="仿宋_GB2312;仿宋"/>
          <w:sz w:val="22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等线">
    <w:charset w:val="86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彭</cp:lastModifiedBy>
  <cp:lastPrinted>2022-04-13T08:50:00Z</cp:lastPrinted>
  <dcterms:modified xsi:type="dcterms:W3CDTF">2023-06-30T00:5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