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目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745-8665896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怀化市财政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怀化市残疾人联合会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323.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323.07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宣传贯彻《残疾人保障法》和有关残疾人事业的法规，宣传残疾人事业，密切联系残疾人，维护残疾人的合法权益，开展残疾人康复、教育就业、社会保障、文化、体育等工作，促进残疾人“平等、参与、共享”。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，在市委、市政府的正确领导和省残联的悉心指导下，我会坚持以习近平新时代中国特色社会主义思想为指导，切实履行“代表、服务、管理”职能，较好完成了各项工作任务。为全市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.3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万名残疾人提供了康复服务，康复服务率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88.9%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为全市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938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名残疾人提供辅具适配服务，辅具适配率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92.9%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；大力挖掘培养残疾人艺术人才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余名，联合举办残疾人文艺主题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汇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演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场；实施“阳光家园计划”，为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名残疾人提供了日间照料、寄宿托养和居家托养服务；积极推动无障碍环境建设，开展中心城区无障碍环境建设情况实地调查，组织残疾人无障碍体验活动，投入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万元在主城区部分社区、医院、学校实施无障碍社区改造；残疾人运动员训练补贴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已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发放到位；扶持农村残疾人生产经费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家；残疾人运动员苗子选拔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4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人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人就业、盲人按摩进社区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个；无障碍社区改造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个；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年举办举办全市第三届残疾人运动会；创业扶持残疾人人数和人才培育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人；残疾人助学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人；为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名智障、听障或孤独症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岁残疾儿童）提供康复救助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奖励残疾人就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家；奖励残疾人创业能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名。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扶持农村残疾人生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　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残疾人运动员苗子选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44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44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岁残疾儿童康复救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残疾人就业、盲人按摩进社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障碍社区改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　≥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　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举办全市第三届残疾人运动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创业扶持残疾人人数和人才培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残疾人助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残疾人托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　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30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　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目验收合格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康复服务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85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88.9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辅具适配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92.9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残疾人运动员训练补贴发放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　完成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日之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部分项目未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怀化市残疾人托养康复中心建设项目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投入经费（万元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323.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323.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奖励残疾人就业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家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奖励残疾人创业能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社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丰富活跃我市残疾人精神文化生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效果显著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效果显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维护残疾人合法权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发挥作用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发挥作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健全残疾人社会保障体系和服务体系，使残疾人基本需求得到制度性保障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有所保障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有所保障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提升残疾能就业能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　有所提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有所提升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公众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4.39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彭</cp:lastModifiedBy>
  <cp:lastPrinted>2022-04-13T10:04:00Z</cp:lastPrinted>
  <dcterms:modified xsi:type="dcterms:W3CDTF">2023-06-30T04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8E4ED2F64578B83A8DCD9DD676C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