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ind w:left="93" w:hanging="0"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kern w:val="0"/>
          <w:sz w:val="36"/>
          <w:szCs w:val="36"/>
        </w:rPr>
        <w:t>专项资金绩效评价共性指标表</w:t>
      </w:r>
    </w:p>
    <w:p>
      <w:pPr>
        <w:pStyle w:val="Normal"/>
        <w:widowControl/>
        <w:tabs>
          <w:tab w:val="clear" w:pos="420"/>
          <w:tab w:val="left" w:pos="833" w:leader="none"/>
          <w:tab w:val="left" w:pos="1533" w:leader="none"/>
          <w:tab w:val="left" w:pos="2533" w:leader="none"/>
          <w:tab w:val="left" w:pos="4833" w:leader="none"/>
        </w:tabs>
        <w:ind w:left="93" w:hanging="0"/>
        <w:jc w:val="left"/>
        <w:rPr>
          <w:rFonts w:ascii="宋体" w:hAnsi="宋体" w:eastAsia="方正小标宋_GBK;黑体" w:cs="宋体"/>
          <w:kern w:val="0"/>
          <w:sz w:val="24"/>
          <w:szCs w:val="36"/>
        </w:rPr>
      </w:pPr>
      <w:r>
        <w:rPr>
          <w:rFonts w:eastAsia="方正小标宋_GBK;黑体" w:cs="宋体" w:ascii="宋体" w:hAnsi="宋体"/>
          <w:kern w:val="0"/>
          <w:sz w:val="24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4"/>
        <w:gridCol w:w="855"/>
        <w:gridCol w:w="416"/>
        <w:gridCol w:w="2316"/>
        <w:gridCol w:w="4680"/>
        <w:gridCol w:w="473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解释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说明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</w:tr>
      <w:tr>
        <w:trPr>
          <w:tblHeader w:val="true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投入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立项规范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申请、设立过程是否符合相关要求，用以反映和考核项目立项的规范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按照规定的程序申请设立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所提交的文件、材料符合相关要求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事前已经过必要的可行性研究、专家论证、风险评估、集体决策等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目标合理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所设定的绩效目标是否依椐充分，是否符合客观实际，用以反映和考核项目绩效目标与项目实施的相符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相关法律法规，国民经济发展规划和党委政府决策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实施单位或委托单位职责密切相关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为促进事业发展所必需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顸期产出效益和效果符合正常的业绩水平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绩效指标明确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依椐绩效目标设定的绩效指标是否清晰、细化、可衡量等，用以反映和考核项目绩效目标的明细化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将项目绩效目标细化分解为具体的绩效指标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通过清晰、可衡量的指标值予以体现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项目年度任务教或计划数相对应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与预期确定的项目投资额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资金量相匹配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落实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与计划投入资金的比率，用以反映和考核资金落实情况对项目实施的总体保障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到位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23.0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23.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到位资金：一定时期（本年度或项目期）内实际落实到具体项目的资金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投入资金：一定时期（本年度或项目期）内计划投入到具体项目的资金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与应到位资金的比率，用以反映和考核项目资金落实的及时性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到位及时率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23.0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23.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及时到位资金：截至规定时点实际落实到具体项目的资金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应到位资金：按照合同或项目进度要求截至规定时点应落实到具体项目的资金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业务管理制度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制度合法、合规、完整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制度执行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是否符合相关业务管理规定，用以反映和考核业务管理制度的有效执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遵守相关法律法规和业务管理规定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调整及支出调整手续完备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合同书、验收报告、技术审定等资料齐全并及时归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人员条件、场地设备，信息支撑等落实到位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过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质量可控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达到项目质量要求而采取了必需的措施，用以反映和考核项目实施单位对项目质量的控制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其有相应的项目质量要求或标准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项目质量检查、验收等必需的控制措施或手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的财务制度是否健全，用以反映和考核财务管理制度对资金规范安全运行的保障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项目资金管理办法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管理办法符合相关财务会计制度的规定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使用合规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资金使用是否符合相关的财务管理制度规定，用以反映和考核项目资金的规范运行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国家财经法规和财务管理以及有关专项资金管理办法的规定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资金的拨付有完整的审批程序和手续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的重大开支经过评估认证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符合项目预算批复或合同规定的用途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存在截留、挤占、挪用、虚列支出等情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财务监控有效性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单位是否为保障资金的安全、规范运行而采取了必要的监控措施，用以反映和考核项目实施单位对资金运行的控制情况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评价要点：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已制定或具有相应的监控机制；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采取了相应的财务检查等必要的监控措施或手段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产出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的实际产出数与计划产出数的比率，用以反映和考核项目产出数量目标的实现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扶持农村残疾人生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90%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残疾人运动员苗子选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岁残疾儿童康复救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90%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残疾人就业、盲人按摩进社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障碍社区改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≥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80%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举办全市第三届残疾人运动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创业扶持残疾人人数和人才培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86.67%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残疾人助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残疾人托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9.23%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产出数：一定时期（本年度或项目期）内项目实际产出的产品或提供的服务数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产出数：项目绩效目标确定的在一定时期（本年度或项目期）内计划产出的产品或提供的服务数量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际提前完成时间与计划完成时间的比率，用以反映和考核项目产出时效目标的实现程度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及时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[ 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日之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其中怀化市残疾人托养中心项目未完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之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95.83%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完成时间：项目实施单位完成该项目实际所耗用的时间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完成时间：桉照项目实施计划或相关规定完成该项目所需的时间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完成的质量达标产出数与实际产出数的比率，用以反映和考核项目产出质量目标的实现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验收合格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康复服务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8.9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8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辅具适配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2.9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≥9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100%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残疾人运动员训练补贴发放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=100%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质量达标产出数：一定时期（本年度或项目期）内实际达到既定质量标准的产品或服务数量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既定质量标准是指项目实施单位设立绩效目标时依据计划标准、行业标准、历史标准或其他标准而设定的绩效指标值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完成项目计划工作目标的实际节约成本与计划成本的比率，用以反映和考核项目的成本节约程度。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23.0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23.0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 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23.07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=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实际成本：项目实施单位如期、保质、保量完成既定工作目标实际所耗费的支出。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划成本：项目实施单位为完成工作目标计划安排的支出，一般以项目预算为参考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效果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经济发展所带来的直接或间接影响情况。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此四项指标为设置项目支出績效评价指标时必须考虑的共性要素，可根据项目实际并结合绩效目标设立情况有选择的进行设置，并将其细化为相应的个性化指标。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社会发展所带来的直接或间接影响情况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实施对生态环境所带来的直接或间接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项目后续运行及成效发挥的可持续影响情况。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对项目实施效策的满意程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公众或服务对象是指因该项目实施而受到影响的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群体或个人。一般采取社会调查的方式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6:00Z</dcterms:created>
  <dc:creator>User</dc:creator>
  <dc:description/>
  <dc:language>en-US</dc:language>
  <cp:lastModifiedBy>彭彭</cp:lastModifiedBy>
  <dcterms:modified xsi:type="dcterms:W3CDTF">2023-06-30T04:34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5F7B1E8784CACB2BA7EF743EC59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